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БОУ «Аксаринска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>я основная о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щ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>еобразовательная школа” Заин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>Республики Татарстан</w:t>
      </w:r>
    </w:p>
    <w:p>
      <w:pPr>
        <w:pStyle w:val="Normal"/>
        <w:tabs>
          <w:tab w:val="clear" w:pos="708"/>
          <w:tab w:val="left" w:pos="236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536430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ограмме осно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едмету «Литература» для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ласс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1 учебный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программы: базовый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личество часов: всего 105 часов, в неделю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ча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: Мирсаева Альбина Айратовна, учитель высшей квалификационной категории</w:t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на заседании педагогического совета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1 от 31 августа 2020 года</w:t>
      </w:r>
    </w:p>
    <w:p>
      <w:pPr>
        <w:pStyle w:val="Normal"/>
        <w:spacing w:lineRule="exact" w:line="3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– ТЕМАТИЧЕСКОЕ ПЛАНИРОВАНИЕ</w:t>
      </w:r>
    </w:p>
    <w:p>
      <w:pPr>
        <w:pStyle w:val="Style21"/>
        <w:ind w:left="360" w:hanging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МК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Литература. 6 класс. В 2 ч. В.Я. Коровина, В.П. Журавлев, В.И. Коровин, М.: Просвещение, 2016. </w:t>
      </w:r>
    </w:p>
    <w:p>
      <w:pPr>
        <w:pStyle w:val="Style21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0348"/>
        <w:gridCol w:w="1417"/>
        <w:gridCol w:w="1418"/>
        <w:gridCol w:w="1701"/>
      </w:tblGrid>
      <w:tr>
        <w:trPr>
          <w:trHeight w:val="2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раздел, 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2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3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spacing w:lineRule="exact" w:line="2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3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</w:t>
            </w:r>
          </w:p>
          <w:p>
            <w:pPr>
              <w:pStyle w:val="TableParagraph"/>
              <w:spacing w:lineRule="exact" w:line="264"/>
              <w:ind w:left="357" w:right="34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Художественное произведение. Содержание и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Устное народное творчество (2+1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ядовый фолькл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 и поговорки. Заг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. «Устное народ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ь временных лет». «Сказание о белгородском кисе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етопись. Отражение исторических событий и  народных идеалов (патриотизма, ума, находчив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басни. Иван Иванович Дмитриев. Рассказ о баснописце. «Муха». Противопоставление труда и безде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литературы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ека  (40+3кр+ 10рр+1в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А. Крылов. Басни «Листы и Корни», «Ларчик», «Осёл и Соловей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ть и народ в достижении общественного блага в баснях Кры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усская бас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 «Узник». Вольнолюбивые устремления поэта. Стихотворение  «И.И. Пущину». Светлое чувство товарищества и  др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имнее утро», «Зимний вечер». Мотивы единства красоты человека и красоты и природы. Двусложные размеры ст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.С. Пушкин. Цикл «Повести покойного Ивана Петровича Белкина». «Барышня-крестьянка». Сюжет и герои повести. Роль случая в композиции 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0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создания романа А. С. Пушкина «Дубровск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Роман «Дубровский». Изображение русского барства. Дубровский - старший и Троеку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. Ром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ский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тест Владимира Дубровского против беззакония и несправедлив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Роман «Дубровский». Бунт крестьян. Осуждение произвола и деспотизма, защита чести, независимости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. Роман «Дубровский». Романтическая история любови Владимира и Ма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очинение на тему: «Образ Владимира Дубровского в рома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. Чувство одиночества и тоски в стихотворениях «На севере диком…», «Ту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расо</w:t>
              <w:softHyphen/>
              <w:t>ты и гармо</w:t>
              <w:softHyphen/>
              <w:t>нии с миром в стихо</w:t>
              <w:softHyphen/>
              <w:t>творениях М.Ю. Лер</w:t>
              <w:softHyphen/>
              <w:t>монтова «Листок»,</w:t>
            </w:r>
          </w:p>
          <w:p>
            <w:pPr>
              <w:pStyle w:val="2"/>
              <w:shd w:fill="auto" w:val="clear"/>
              <w:spacing w:lineRule="auto" w:line="240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евере диком..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обенности выражения темы одино</w:t>
              <w:softHyphen/>
              <w:t>чества в сти</w:t>
              <w:softHyphen/>
              <w:t>хотворениях М.Ю. Лер</w:t>
              <w:softHyphen/>
              <w:t>монтова «Утес», «Три паль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по творчеству М.Ю. Лермон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 Тур</w:t>
              <w:softHyphen/>
              <w:t>генев. Ли</w:t>
              <w:softHyphen/>
              <w:t>тературный портрет пи</w:t>
              <w:softHyphen/>
              <w:t>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ув</w:t>
              <w:softHyphen/>
              <w:t>ственное отношение к крестьян</w:t>
              <w:softHyphen/>
              <w:t>ским детям в рассказе И.С. Турге</w:t>
              <w:softHyphen/>
              <w:t>нева «Бежин 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и рассказы мальчиков в произ</w:t>
              <w:softHyphen/>
              <w:t>ведении И.С. Турге</w:t>
              <w:softHyphen/>
              <w:t>нева «Бежин 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артин природы в рассказе И.С. Турге</w:t>
              <w:softHyphen/>
              <w:t>нева «Бежин 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ставление электронно</w:t>
              <w:softHyphen/>
              <w:t>го альбома «Словесные и живопис</w:t>
              <w:softHyphen/>
              <w:t>ные портре</w:t>
              <w:softHyphen/>
              <w:t>ты русских крестьян» (по расска</w:t>
              <w:softHyphen/>
              <w:t xml:space="preserve">зам из цикла «Записки охотника»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. Рассказы из цикла «Записки охот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 Иванович Тютчев. Литератур</w:t>
              <w:softHyphen/>
              <w:t>ный портрет по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сложных, переходных состояний природы, отражающих внутренний мир поэта в стихотворениях Ф.И. Тютчева «Листья», «Неохотно и несмело», «Весенняя г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оставление судеб человека и коршуна  в стихотворении Ф.И. Тютчева    «С поляны коршун поднялся…». Предопределенность судьбы человека в стихотворении «Фон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утверждающее начало в стихотворениях  А.А. Фета «Шепот, робкое дыханье…», «Как беден наш язык! Хочу и не могу…», «Я пришел к тебе с приве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ись у них – у дуба, у берёзы…», «Ель рукавом мне тропинку завеси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а как естественный мир истинной красоты, как мерило нрав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мир Ф.И. Тютчева и А.А. Фета. Анализ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 Н.А. Некра</w:t>
              <w:softHyphen/>
              <w:t>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подневольного труда в стихотворении Н.А. Некрасова «Желез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Железная дорога». Народ — созидатель духовных и материаль</w:t>
              <w:softHyphen/>
              <w:t>ных ценно</w:t>
              <w:softHyphen/>
              <w:t>стей в стихотворении Н.А. Некра</w:t>
              <w:softHyphen/>
              <w:t>сова «Желез</w:t>
              <w:softHyphen/>
              <w:t>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чта поэта о прекрас</w:t>
              <w:softHyphen/>
              <w:t>ной поре в жизни на</w:t>
              <w:softHyphen/>
              <w:t>рода в сти</w:t>
              <w:softHyphen/>
              <w:t>хотворении Н.А. Некра</w:t>
              <w:softHyphen/>
              <w:t>сова «Желез</w:t>
              <w:softHyphen/>
              <w:t>ная доро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а     «Железная дорога».  Своеобразие языка и композиции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Некрасова     «Железная дорога».  Роль пейзажа. Сочетание реальных и фантастических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сложные размеры ст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ка Н.А. Некра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лирике Ф.И. Тютчева, А.А. Фета, Н.А. Некрасова на тему: «Моё любимое стихотвор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Викторина по творчеству поэтов 19 века  А.С. Пушкина, М.Ю. Лермонтова, Н.А. Некрасова, Ф.И. Тютчева, А.А. 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 Н.С. Лескова. Ли</w:t>
              <w:softHyphen/>
              <w:t>тературный портрет пи</w:t>
              <w:softHyphen/>
              <w:t>с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ость Н.С. Лескова за народ в сказе «Лев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 Лескова «Левша». Особенности языка произведения. Сказовая форма пове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ческий эффект, со</w:t>
              <w:softHyphen/>
              <w:t>здаваемый народной этимологи</w:t>
              <w:softHyphen/>
              <w:t>ей, игрой слов в сказе «Левша» Н.С. Лес</w:t>
              <w:softHyphen/>
              <w:t>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вая форма пове</w:t>
              <w:softHyphen/>
              <w:t xml:space="preserve">ств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Лев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Изображение лучших качеств русского народа в стихотворении Н.А. Некрасова «Железная дорога» и сказе Н.С. Лескова «Левша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 А.П. Чех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героев рассказа А.П. Чехова «Толстый и тонкий». Юмористи</w:t>
              <w:softHyphen/>
              <w:t>ческая си</w:t>
              <w:softHyphen/>
              <w:t>т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облачение лицемерия в рассказе А.П. Чехова «Толстый и тонк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художественной дета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Чехов. Осмеяние глупости и невежества героев рассказов «Пересолил», «Лошадиная фамилия», «Смерть чинов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П. Полонский. «По горам две хмурых тучи…», «Посмотри, какая мгла…».  Выражение переживаний и мироощущения в стихотворениях о родной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Баратынский. «Весна, весна! Как воздух чист…», «Чудный град…». А. Толстой. «Где гнутся над омутом лозы…» Особенности пейзажной ли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К. Толстой. «Где гнутся над омутом лозы…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ь. Обсыпается весь наш бедный сад...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ее, индивидуальное и неповторимое в творчестве по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Р.р. </w:t>
            </w:r>
            <w:r>
              <w:rPr>
                <w:sz w:val="24"/>
                <w:szCs w:val="24"/>
              </w:rPr>
              <w:t>Сопоставительный анализ стихотво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Тестирование по произведениям  литературы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 (25+1кр+4р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 А.И. Ку</w:t>
              <w:softHyphen/>
              <w:t>прина Реальная основа и содержание рассказа «Чудесный до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 главного героя в рассказе А.И. Куприна  «Чудесный докто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лужения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П. Платонов. Рассказ «Неизвестный цветок». Прекрасное  вокруг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 «Цветок на зем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суть взаимоотношений Митраши и Насти в произведении  «Кладовая сол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равки и Антипыча. Рассказ о ели и сосне. Смысл названия и жанрового определения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на тему: «Настя и Митраша - главные герои произведения М.М. Пришвина «Кладовая сол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 А.С. Грина. Жестокая реальность и романтическая мечта в повести А. Грина «Алые пару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ная чистота главных героев в повести А. Грина  «Алые паруса». Отношение автора к ге</w:t>
              <w:softHyphen/>
              <w:t>роям пове</w:t>
              <w:softHyphen/>
              <w:t>сти «Алые пару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русских поэтов о Великой Отечественной войне. К.Г. Симо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 помнишь, Алёша, дороги Смоленщины…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ские будни в стихотворениях о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Самой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роковые». Любовь к Родине в годы военных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конференция «Читаем о Великой Отечественной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 В.П. Астаф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быта и жизни сибирской деревни в предвоенные годы в рассказе В.П. Астафьева  «Конь с розовой грив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сть и самобытность героев  в рассказе В.П. Астафьева «Конь с розовой гривой». Юмор в расс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Конь с розовой грив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. Жизненный и творческий путь В.Г. Распу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повести трудностей военного времени в повести В.Г. Распутина «Уроки француз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евная щедрость учительницы в повести В.Г. Распутина «Уроки француз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 на тему: «Каким я увидел главного героя рассказа В.Г. Распутина «Уроки француз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скандер «Тринадцатый подвиг Гера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о юмора как одно из ценных качеств человека в рассказе Ф.А. Искандера «Тринадцатый подвиг Гера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русской поэзии 20 ве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. «Летний вечер», «О, как безумно за окном…». Чувство радости и печали, любви к родной природе и Р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сенин. «Мелколесье. Степь и дали…», «Пороша». Связь ритмики и мелодики стиха с эмоциональным состоянием лирического ге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хматова. «Перед весной бывают дни такие…». Поэтизация родн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везда полей», «Листья осенние», «В горнице». Человек и природа в «тихой» лирике Н.М. Руб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шления об истине, о смысле жизни в стихотворении Мандельштама  «Бессонница. Гомер. Тугие паруса…»</w:t>
            </w: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улыбаются. Юмор и сатира М. Зощенко. Рассказ «Гало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нный и творческий путь В.М. Шук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. М. Шукшин. Особенности шукшинских героев – «чудиков» в рассказах «Критики» и «Чуд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улла Тукай. Стихотворения «Родная деревня», «Книга». Любовь к своей малой родине и своему родному кр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сын Кулиев. «Когда на меня навалилась беда…», «Каким бы малым ни был мой народ…». Основные поэтические образы в стихотворении поэта. Тема бессмертия на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Из зарубежной литературы (11+1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. Подвиги Геракла. «Скотный двор царя Авгия», «Яблоки Геспер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дот. «Легенда об Ари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иссея» Гомера как эпическая поэма. Изображение героев и героические подвиги в эпических поэмах Г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ий эпос Гомера. «Илиа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ель Сервантес Сааведра Роман «Дон Кихот». Пародия на рыцарские ром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Сервантеса – романиста. Дон Кихот как «вечный» образ миров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Скотт. Баллада «Клятва Мойны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жанра баллады. Жанровые признаки. Своеобразие балладного сюжета. Особая атмосфера таинственного, страшного, сверхъестественного в балла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 «Маленький принц» как философская сказка и мудрая притча. Вечные истины в ска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ых работ. Фридрих Шиллер. Рыцарская баллада «Перчатка», Гете «Лесной царь» (обз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р Мериме. Новелла «Маттео Фальконе». Изображение дикой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вторение и обобщение материала по теме «Литературный анализ тек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Лист корректировки КТП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961"/>
        <w:gridCol w:w="2961"/>
        <w:gridCol w:w="2941"/>
        <w:gridCol w:w="2961"/>
      </w:tblGrid>
      <w:tr>
        <w:trPr>
          <w:trHeight w:val="266" w:hRule="atLeast"/>
        </w:trPr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200"/>
              <w:ind w:left="5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дел/темы КТП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20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тавание от программы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чина корректировки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 корректир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(форма из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пущенного материала)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Сроки корректировки (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том числе да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>проведенных уроков)</w:t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6295" cy="61569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7" w:after="0"/>
      <w:ind w:left="312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3">
    <w:name w:val="c3"/>
    <w:qFormat/>
    <w:rPr/>
  </w:style>
  <w:style w:type="character" w:styleId="C8">
    <w:name w:val="c8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16" w:before="0" w:after="0"/>
      <w:ind w:hanging="2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6:00Z</dcterms:created>
  <dc:creator>школа1</dc:creator>
  <dc:description/>
  <cp:keywords/>
  <dc:language>en-US</dc:language>
  <cp:lastModifiedBy>Lilia</cp:lastModifiedBy>
  <cp:lastPrinted>2020-10-14T09:54:00Z</cp:lastPrinted>
  <dcterms:modified xsi:type="dcterms:W3CDTF">2020-10-15T19:04:00Z</dcterms:modified>
  <cp:revision>27</cp:revision>
  <dc:subject/>
  <dc:title/>
</cp:coreProperties>
</file>